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临沂市民政局行政确认事项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43815</wp:posOffset>
                </wp:positionV>
                <wp:extent cx="22098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相对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5pt;margin-top:3.45pt;width:173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相对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81965</wp:posOffset>
                </wp:positionV>
                <wp:extent cx="1270" cy="4387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37.9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920115</wp:posOffset>
                </wp:positionV>
                <wp:extent cx="19812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行政相对人提交的材料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72.45pt;width:155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行政相对人提交的材料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424940</wp:posOffset>
                </wp:positionV>
                <wp:extent cx="1270" cy="4857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12.2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910715</wp:posOffset>
                </wp:positionV>
                <wp:extent cx="22955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50.45pt;width:180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910715</wp:posOffset>
                </wp:positionV>
                <wp:extent cx="1270" cy="524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50.45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2975</wp:posOffset>
                </wp:positionH>
                <wp:positionV relativeFrom="paragraph">
                  <wp:posOffset>2434590</wp:posOffset>
                </wp:positionV>
                <wp:extent cx="2695575" cy="762000"/>
                <wp:effectExtent l="5715" t="5080" r="524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行政相对人提交的全市性社会团体、市管民办非企业单位、全市非公募基金会的章程予以核准，不予核准的告知原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25pt;margin-top:191.7pt;width:212.2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行政相对人提交的全市性社会团体、市管民办非企业单位、全市非公募基金会的章程予以核准，不予核准的告知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910715</wp:posOffset>
                </wp:positionV>
                <wp:extent cx="22860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50.45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910715</wp:posOffset>
                </wp:positionV>
                <wp:extent cx="1270" cy="1572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50.45pt;width:0.1pt;height:1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910715</wp:posOffset>
                </wp:positionV>
                <wp:extent cx="63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3482340</wp:posOffset>
                </wp:positionV>
                <wp:extent cx="15824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274.2pt;width:124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4580</wp:posOffset>
                </wp:positionH>
                <wp:positionV relativeFrom="paragraph">
                  <wp:posOffset>3482340</wp:posOffset>
                </wp:positionV>
                <wp:extent cx="1270" cy="524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274.2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4006215</wp:posOffset>
                </wp:positionV>
                <wp:extent cx="15335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315.45pt;width:12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4006215</wp:posOffset>
                </wp:positionV>
                <wp:extent cx="15824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15.45pt;width:12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675</wp:posOffset>
                </wp:positionH>
                <wp:positionV relativeFrom="paragraph">
                  <wp:posOffset>4006215</wp:posOffset>
                </wp:positionV>
                <wp:extent cx="1270" cy="457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315.4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006215</wp:posOffset>
                </wp:positionV>
                <wp:extent cx="1270" cy="4578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15.4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2975</wp:posOffset>
                </wp:positionH>
                <wp:positionV relativeFrom="paragraph">
                  <wp:posOffset>4463415</wp:posOffset>
                </wp:positionV>
                <wp:extent cx="1666875" cy="771525"/>
                <wp:effectExtent l="5080" t="5715" r="10344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相对人符合结婚、离婚条件并提交相关材料的，当场予以办理登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25pt;margin-top:351.45pt;width:131.2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相对人符合结婚、离婚条件并提交相关材料的，当场予以办理登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4463415</wp:posOffset>
                </wp:positionV>
                <wp:extent cx="1676400" cy="1609725"/>
                <wp:effectExtent l="5080" t="5715" r="37452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相对人不符合结婚、离婚条件或无法提供齐备材料的，当场告知不能办理的原因及相对人需补充提交的材料，待条件符合、材料齐备后予以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51.45pt;width:131.95pt;height:1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相对人不符合结婚、离婚条件或无法提供齐备材料的，当场告知不能办理的原因及相对人需补充提交的材料，待条件符合、材料齐备后予以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2825115</wp:posOffset>
                </wp:positionV>
                <wp:extent cx="12007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282511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085</wp:posOffset>
                </wp:positionH>
                <wp:positionV relativeFrom="paragraph">
                  <wp:posOffset>51435</wp:posOffset>
                </wp:positionV>
                <wp:extent cx="9899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4.05pt;width:7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0</wp:posOffset>
                </wp:positionH>
                <wp:positionV relativeFrom="paragraph">
                  <wp:posOffset>51435</wp:posOffset>
                </wp:positionV>
                <wp:extent cx="1270" cy="3721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.0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26670</wp:posOffset>
                </wp:positionV>
                <wp:extent cx="1600200" cy="1076325"/>
                <wp:effectExtent l="5080" t="5715" r="946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相对人符合收养登记条件并提供相应材料的，15日内予以办理收养登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2.1pt;width:125.95pt;height:8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相对人符合收养登记条件并提供相应材料的，15日内予以办理收养登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1525</wp:posOffset>
                </wp:positionH>
                <wp:positionV relativeFrom="paragraph">
                  <wp:posOffset>26670</wp:posOffset>
                </wp:positionV>
                <wp:extent cx="1552575" cy="1752600"/>
                <wp:effectExtent l="5715" t="5080" r="37839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相对人不符合收养登记条件或无法提供齐备材料的，当场告知不能办理的原因及相对人需补充提交的材料，待条件符合、材料齐备后予以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2.1pt;width:122.2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相对人不符合收养登记条件或无法提供齐备材料的，当场告知不能办理的原因及相对人需补充提交的材料，待条件符合、材料齐备后予以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承办机构：市民政局民间组织管理局（服务电话：</w:t>
      </w:r>
      <w:r>
        <w:rPr>
          <w:sz w:val="22"/>
          <w:szCs w:val="22"/>
        </w:rPr>
        <w:t>7200932</w:t>
      </w:r>
      <w:r>
        <w:rPr>
          <w:sz w:val="22"/>
          <w:szCs w:val="22"/>
        </w:rPr>
        <w:t>）、社会事务科（</w:t>
      </w:r>
      <w:r>
        <w:rPr>
          <w:sz w:val="22"/>
          <w:szCs w:val="22"/>
        </w:rPr>
        <w:t>7200928</w:t>
      </w:r>
      <w:r>
        <w:rPr>
          <w:sz w:val="22"/>
          <w:szCs w:val="22"/>
        </w:rPr>
        <w:t>），监督电话：</w:t>
      </w:r>
      <w:r>
        <w:rPr>
          <w:sz w:val="22"/>
          <w:szCs w:val="22"/>
        </w:rPr>
        <w:t>7200931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4:00Z</dcterms:created>
  <dc:creator>Sky123.Org</dc:creator>
  <dc:description/>
  <cp:keywords/>
  <dc:language>en-US</dc:language>
  <cp:lastModifiedBy>Administrator</cp:lastModifiedBy>
  <dcterms:modified xsi:type="dcterms:W3CDTF">2014-12-03T06:32:00Z</dcterms:modified>
  <cp:revision>4</cp:revision>
  <dc:subject/>
  <dc:title/>
</cp:coreProperties>
</file>