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社会组织评估申请表</w:t>
      </w:r>
    </w:p>
    <w:p>
      <w:pPr>
        <w:pStyle w:val="Normal"/>
        <w:spacing w:lineRule="exact" w:line="940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25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4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44"/>
          <w:szCs w:val="44"/>
        </w:rPr>
        <w:t>基 本 情 况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31"/>
        <w:gridCol w:w="600"/>
        <w:gridCol w:w="720"/>
        <w:gridCol w:w="1440"/>
        <w:gridCol w:w="720"/>
        <w:gridCol w:w="1214"/>
      </w:tblGrid>
      <w:tr>
        <w:trPr>
          <w:trHeight w:val="92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类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有不参加年检或年检不合格记录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 □否</w:t>
            </w:r>
          </w:p>
        </w:tc>
      </w:tr>
      <w:tr>
        <w:trPr>
          <w:trHeight w:val="1076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检结论：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    □合格     □基本合格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    □合格     □基本合格</w:t>
            </w:r>
          </w:p>
        </w:tc>
      </w:tr>
      <w:tr>
        <w:trPr>
          <w:trHeight w:val="609" w:hRule="atLeast"/>
        </w:trPr>
        <w:tc>
          <w:tcPr>
            <w:tcW w:w="6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是否受到登记管理机关处罚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　□否</w:t>
            </w:r>
          </w:p>
        </w:tc>
      </w:tr>
      <w:tr>
        <w:trPr>
          <w:trHeight w:val="93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我单位自愿申请参加评估，并郑重承诺如下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二、认真完成本单位的自评，并积极配合评估专家组的实地考察工作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三、填报的本单位申报情况、基本情况和所提供的评估材料、会计资料全面、真实、准确无误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组织名称 ：                                法定代表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54000</wp:posOffset>
                </wp:positionV>
                <wp:extent cx="5407025" cy="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pt" to="420.25pt,20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635" cy="252095"/>
                <wp:effectExtent l="127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2pt" to="-5.4pt,19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635" cy="252095"/>
                <wp:effectExtent l="127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0pt" to="420.65pt,1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4:41:00Z</dcterms:created>
  <dc:creator>王倩</dc:creator>
  <dc:description/>
  <cp:keywords/>
  <dc:language>en-US</dc:language>
  <cp:lastModifiedBy>admin</cp:lastModifiedBy>
  <cp:lastPrinted>2015-09-22T15:13:00Z</cp:lastPrinted>
  <dcterms:modified xsi:type="dcterms:W3CDTF">2015-09-23T01:58:00Z</dcterms:modified>
  <cp:revision>14</cp:revision>
  <dc:subject/>
  <dc:title>附件1</dc:title>
</cp:coreProperties>
</file>